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72565</wp:posOffset>
            </wp:positionH>
            <wp:positionV relativeFrom="margin">
              <wp:posOffset>-1276985</wp:posOffset>
            </wp:positionV>
            <wp:extent cx="10948670" cy="105676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867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12030</wp:posOffset>
            </wp:positionH>
            <wp:positionV relativeFrom="margin">
              <wp:posOffset>8618220</wp:posOffset>
            </wp:positionV>
            <wp:extent cx="1990725" cy="5715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7078980</wp:posOffset>
                </wp:positionV>
                <wp:extent cx="5334000" cy="489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89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Depuis 2001, le ministère de l’Éducation, du Loisir et du Sport et le Fonds de recherche du Québec - Société et culture sont associés dans le développement d’actions concertées portant sur la thématique de la persévérance et de la réussite scolaires. À ce jour, plus d’une centaine de projets de recherche ont été financés. Ceux-ci ont apporté et apporteront de nouvelles connaissances utiles aux gestionnaires, décideurs, enseignants et intervenants qui œuvrent dans le domaine de l’éduc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ertaines des recherches financées sont maintenant arrivées à terme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esdames Anne Brault-Labbé </w:t>
                            </w:r>
                            <w:r>
                              <w:rPr>
                                <w:sz w:val="24"/>
                              </w:rPr>
                              <w:t>de l’Université de Sherbrooke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anon Hébert</w:t>
                            </w:r>
                            <w:r>
                              <w:rPr>
                                <w:sz w:val="24"/>
                              </w:rPr>
                              <w:t xml:space="preserve"> de l’Université de Montréal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aryse Potvin </w:t>
                            </w:r>
                            <w:r>
                              <w:rPr>
                                <w:sz w:val="24"/>
                              </w:rPr>
                              <w:t>de l’Université du Québec à Montréal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nnie Bernier </w:t>
                            </w:r>
                            <w:r>
                              <w:rPr>
                                <w:sz w:val="24"/>
                              </w:rPr>
                              <w:t>de l’Université de Montréal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nsi qu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adame Thérèse Laferrière</w:t>
                            </w:r>
                            <w:r>
                              <w:rPr>
                                <w:sz w:val="24"/>
                              </w:rPr>
                              <w:t xml:space="preserve"> de l’Université Laval, accompagnée par ses cochercheurs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résenteront les résultats de leurs travaux lors d’une activité de transfert des connaissances qui aura lieu 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 janvier 2015, de 9 h 30 à 16 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ébec</w:t>
                            </w:r>
                            <w:r>
                              <w:rPr>
                                <w:sz w:val="24"/>
                              </w:rPr>
                              <w:t>. Cette présentation sera également offerte en webdiffusion. Le lien web vous sera envoyé ultérieur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ur plus d’information, veuillez contacter Gabriela Bîrsan au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gabriela.birsan@frq.gouv.qc.ca</w:t>
                              </w:r>
                            </w:hyperlink>
                            <w:r>
                              <w:rPr/>
                              <w:t xml:space="preserve"> ou au 514-873-2114, poste 127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85.8pt;mso-wrap-distance-left:9.05pt;mso-wrap-distance-right:9.05pt;mso-wrap-distance-top:0pt;mso-wrap-distance-bottom:0pt;margin-top:-557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Depuis 2001, le ministère de l’Éducation, du Loisir et du Sport et le Fonds de recherche du Québec - Société et culture sont associés dans le développement d’actions concertées portant sur la thématique de la persévérance et de la réussite scolaires. À ce jour, plus d’une centaine de projets de recherche ont été financés. Ceux-ci ont apporté et apporteront de nouvelles connaissances utiles aux gestionnaires, décideurs, enseignants et intervenants qui œuvrent dans le domaine de l’éducatio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Certaines des recherches financées sont maintenant arrivées à terme. </w:t>
                      </w:r>
                      <w:r>
                        <w:rPr>
                          <w:b/>
                          <w:sz w:val="24"/>
                        </w:rPr>
                        <w:t xml:space="preserve">Mesdames Anne Brault-Labbé </w:t>
                      </w:r>
                      <w:r>
                        <w:rPr>
                          <w:sz w:val="24"/>
                        </w:rPr>
                        <w:t>de l’Université de Sherbrooke,</w:t>
                      </w:r>
                      <w:r>
                        <w:rPr>
                          <w:b/>
                          <w:sz w:val="24"/>
                        </w:rPr>
                        <w:t xml:space="preserve"> Manon Hébert</w:t>
                      </w:r>
                      <w:r>
                        <w:rPr>
                          <w:sz w:val="24"/>
                        </w:rPr>
                        <w:t xml:space="preserve"> de l’Université de Montréal,</w:t>
                      </w:r>
                      <w:r>
                        <w:rPr>
                          <w:b/>
                          <w:sz w:val="24"/>
                        </w:rPr>
                        <w:t xml:space="preserve"> Maryse Potvin </w:t>
                      </w:r>
                      <w:r>
                        <w:rPr>
                          <w:sz w:val="24"/>
                        </w:rPr>
                        <w:t>de l’Université du Québec à Montréal,</w:t>
                      </w:r>
                      <w:r>
                        <w:rPr>
                          <w:b/>
                          <w:sz w:val="24"/>
                        </w:rPr>
                        <w:t xml:space="preserve"> Annie Bernier </w:t>
                      </w:r>
                      <w:r>
                        <w:rPr>
                          <w:sz w:val="24"/>
                        </w:rPr>
                        <w:t>de l’Université de Montréal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nsi que</w:t>
                      </w:r>
                      <w:r>
                        <w:rPr>
                          <w:b/>
                          <w:sz w:val="24"/>
                        </w:rPr>
                        <w:t xml:space="preserve"> Madame Thérèse Laferrière</w:t>
                      </w:r>
                      <w:r>
                        <w:rPr>
                          <w:sz w:val="24"/>
                        </w:rPr>
                        <w:t xml:space="preserve"> de l’Université Laval, accompagnée par ses cochercheurs,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présenteront les résultats de leurs travaux lors d’une activité de transfert des connaissances qui aura lieu le </w:t>
                      </w:r>
                      <w:r>
                        <w:rPr>
                          <w:b/>
                          <w:sz w:val="24"/>
                        </w:rPr>
                        <w:t>9 janvier 2015, de 9 h 30 à 16 h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Québec</w:t>
                      </w:r>
                      <w:r>
                        <w:rPr>
                          <w:sz w:val="24"/>
                        </w:rPr>
                        <w:t>. Cette présentation sera également offerte en webdiffusion. Le lien web vous sera envoyé ultérieur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ur plus d’information, veuillez contacter Gabriela Bîrsan au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gabriela.birsan@frq.gouv.qc.ca</w:t>
                        </w:r>
                      </w:hyperlink>
                      <w:r>
                        <w:rPr/>
                        <w:t xml:space="preserve"> ou au 514-873-2114, poste 1278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-8831580</wp:posOffset>
                </wp:positionV>
                <wp:extent cx="5061585" cy="160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saraSansTF-RegularSC;Arial" w:hAnsi="AbsaraSansTF-RegularSC;Arial" w:cs="AbsaraSansTF-RegularSC;Arial"/>
                                <w:color w:val="7F7F7F"/>
                                <w:sz w:val="96"/>
                              </w:rPr>
                            </w:pPr>
                            <w:r>
                              <w:rPr>
                                <w:rFonts w:cs="AbsaraSansTF-RegularSC;Arial" w:ascii="AbsaraSansTF-RegularSC;Arial" w:hAnsi="AbsaraSansTF-RegularSC;Arial"/>
                                <w:color w:val="7F7F7F"/>
                                <w:sz w:val="96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Std 45 Light" w:hAnsi="Frutiger LT Std 45 Light" w:cs="Frutiger LT Std 45 Light"/>
                                <w:b/>
                                <w:b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b/>
                                <w:color w:val="C00000"/>
                                <w:sz w:val="32"/>
                              </w:rPr>
                              <w:t>Activité de transfert des connaissa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Std 45 Light" w:hAnsi="Frutiger LT Std 45 Light" w:cs="Frutiger LT Std 45 Light"/>
                                <w:i/>
                                <w:i/>
                                <w:color w:val="7F7F7F"/>
                                <w:sz w:val="3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i/>
                                <w:color w:val="7F7F7F"/>
                                <w:sz w:val="32"/>
                              </w:rPr>
                              <w:t>Persévérance et réussite scol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26.2pt;mso-wrap-distance-left:9.05pt;mso-wrap-distance-right:9.05pt;mso-wrap-distance-top:0pt;mso-wrap-distance-bottom:0pt;margin-top:-695.4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saraSansTF-RegularSC;Arial" w:hAnsi="AbsaraSansTF-RegularSC;Arial" w:cs="AbsaraSansTF-RegularSC;Arial"/>
                          <w:color w:val="7F7F7F"/>
                          <w:sz w:val="96"/>
                        </w:rPr>
                      </w:pPr>
                      <w:r>
                        <w:rPr>
                          <w:rFonts w:cs="AbsaraSansTF-RegularSC;Arial" w:ascii="AbsaraSansTF-RegularSC;Arial" w:hAnsi="AbsaraSansTF-RegularSC;Arial"/>
                          <w:color w:val="7F7F7F"/>
                          <w:sz w:val="96"/>
                        </w:rPr>
                        <w:t>Invit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Std 45 Light" w:hAnsi="Frutiger LT Std 45 Light" w:cs="Frutiger LT Std 45 Light"/>
                          <w:b/>
                          <w:b/>
                          <w:color w:val="C00000"/>
                          <w:sz w:val="3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b/>
                          <w:color w:val="C00000"/>
                          <w:sz w:val="32"/>
                        </w:rPr>
                        <w:t>Activité de transfert des connaissa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Std 45 Light" w:hAnsi="Frutiger LT Std 45 Light" w:cs="Frutiger LT Std 45 Light"/>
                          <w:i/>
                          <w:i/>
                          <w:color w:val="7F7F7F"/>
                          <w:sz w:val="3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i/>
                          <w:color w:val="7F7F7F"/>
                          <w:sz w:val="32"/>
                        </w:rPr>
                        <w:t>Persévérance et réussite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-3085465</wp:posOffset>
                </wp:positionV>
                <wp:extent cx="512445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saraSansTF-RegularSC;Arial" w:hAnsi="AbsaraSansTF-RegularSC;Arial" w:cs="AbsaraSansTF-RegularSC;Arial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AbsaraSansTF-RegularSC;Arial" w:ascii="AbsaraSansTF-RegularSC;Arial" w:hAnsi="AbsaraSansTF-RegularSC;Arial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 xml:space="preserve">Inscrivez-vous en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liquant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i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saraSansTF-RegularSC;Arial" w:hAnsi="AbsaraSansTF-RegularSC;Arial" w:cs="AbsaraSansTF-RegularSC;Arial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AbsaraSansTF-RegularSC;Arial" w:ascii="AbsaraSansTF-RegularSC;Arial" w:hAnsi="AbsaraSansTF-RegularSC;Arial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2.2pt;mso-wrap-distance-left:9.05pt;mso-wrap-distance-right:9.05pt;mso-wrap-distance-top:0pt;mso-wrap-distance-bottom:0pt;margin-top:-242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saraSansTF-RegularSC;Arial" w:hAnsi="AbsaraSansTF-RegularSC;Arial" w:cs="AbsaraSansTF-RegularSC;Arial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AbsaraSansTF-RegularSC;Arial" w:ascii="AbsaraSansTF-RegularSC;Arial" w:hAnsi="AbsaraSansTF-RegularSC;Arial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 xml:space="preserve">Inscrivez-vous en </w:t>
                      </w:r>
                      <w:r>
                        <w:rPr>
                          <w:b/>
                          <w:sz w:val="28"/>
                        </w:rPr>
                        <w:t xml:space="preserve">cliquant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</w:rPr>
                          <w:t>ici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saraSansTF-RegularSC;Arial" w:hAnsi="AbsaraSansTF-RegularSC;Arial" w:cs="AbsaraSansTF-RegularSC;Arial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AbsaraSansTF-RegularSC;Arial" w:ascii="AbsaraSansTF-RegularSC;Arial" w:hAnsi="AbsaraSansTF-RegularSC;Arial"/>
                          <w:b/>
                          <w:color w:val="7F7F7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65405</wp:posOffset>
                </wp:positionV>
                <wp:extent cx="7421880" cy="1074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saraSansTF-RegularSC;Arial" w:hAnsi="AbsaraSansTF-RegularSC;Arial" w:cs="AbsaraSansTF-RegularSC;Arial"/>
                                <w:b/>
                                <w:b/>
                                <w:color w:val="7F7F7F"/>
                                <w:sz w:val="40"/>
                              </w:rPr>
                            </w:pPr>
                            <w:r>
                              <w:rPr>
                                <w:rFonts w:cs="AbsaraSansTF-RegularSC;Arial" w:ascii="AbsaraSansTF-RegularSC;Arial" w:hAnsi="AbsaraSansTF-RegularSC;Arial"/>
                                <w:b/>
                                <w:color w:val="7F7F7F"/>
                                <w:sz w:val="40"/>
                              </w:rPr>
                              <w:t>Activité de transfert des connaissa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utiger LT Std 45 Light" w:hAnsi="Frutiger LT Std 45 Light" w:cs="Frutiger LT Std 45 Light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i/>
                                <w:sz w:val="32"/>
                              </w:rPr>
                              <w:t>Persévérance et réussite scola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utiger LT Std 45 Light" w:hAnsi="Frutiger LT Std 45 Light" w:cs="Frutiger LT Std 45 Light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b/>
                                <w:i/>
                                <w:color w:val="C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utiger LT Std 45 Light" w:hAnsi="Frutiger LT Std 45 Light" w:cs="Frutiger LT Std 45 Light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b/>
                                <w:color w:val="C00000"/>
                                <w:sz w:val="32"/>
                              </w:rPr>
                              <w:t>9 janvier 2015, de 9 h 30 à 16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 LT Std 45 Light" w:hAnsi="Frutiger LT Std 45 Light" w:cs="Frutiger LT Std 45 Light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rutiger LT Std 45 Light" w:ascii="Frutiger LT Std 45 Light" w:hAnsi="Frutiger LT Std 45 Light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84.6pt;mso-wrap-distance-left:9.05pt;mso-wrap-distance-right:9.05pt;mso-wrap-distance-top:0pt;mso-wrap-distance-bottom:0pt;margin-top:5.1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saraSansTF-RegularSC;Arial" w:hAnsi="AbsaraSansTF-RegularSC;Arial" w:cs="AbsaraSansTF-RegularSC;Arial"/>
                          <w:b/>
                          <w:b/>
                          <w:color w:val="7F7F7F"/>
                          <w:sz w:val="40"/>
                        </w:rPr>
                      </w:pPr>
                      <w:r>
                        <w:rPr>
                          <w:rFonts w:cs="AbsaraSansTF-RegularSC;Arial" w:ascii="AbsaraSansTF-RegularSC;Arial" w:hAnsi="AbsaraSansTF-RegularSC;Arial"/>
                          <w:b/>
                          <w:color w:val="7F7F7F"/>
                          <w:sz w:val="40"/>
                        </w:rPr>
                        <w:t>Activité de transfert des connaissa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utiger LT Std 45 Light" w:hAnsi="Frutiger LT Std 45 Light" w:cs="Frutiger LT Std 45 Light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i/>
                          <w:sz w:val="32"/>
                        </w:rPr>
                        <w:t>Persévérance et réussite scola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utiger LT Std 45 Light" w:hAnsi="Frutiger LT Std 45 Light" w:cs="Frutiger LT Std 45 Light"/>
                          <w:b/>
                          <w:b/>
                          <w:i/>
                          <w:i/>
                          <w:color w:val="C00000"/>
                          <w:sz w:val="3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b/>
                          <w:i/>
                          <w:color w:val="C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utiger LT Std 45 Light" w:hAnsi="Frutiger LT Std 45 Light" w:cs="Frutiger LT Std 45 Light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b/>
                          <w:color w:val="C00000"/>
                          <w:sz w:val="32"/>
                        </w:rPr>
                        <w:t>9 janvier 2015, de 9 h 30 à 16 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 LT Std 45 Light" w:hAnsi="Frutiger LT Std 45 Light" w:cs="Frutiger LT Std 45 Light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rutiger LT Std 45 Light" w:ascii="Frutiger LT Std 45 Light" w:hAnsi="Frutiger LT Std 45 Light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1259205</wp:posOffset>
            </wp:positionV>
            <wp:extent cx="2736850" cy="2834640"/>
            <wp:effectExtent l="0" t="0" r="0" b="0"/>
            <wp:wrapSquare wrapText="bothSides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20980</wp:posOffset>
                </wp:positionV>
                <wp:extent cx="3710305" cy="2691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F7F7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u w:val="single"/>
                              </w:rPr>
                              <w:t>Lieu principal</w:t>
                            </w:r>
                            <w:r>
                              <w:rPr>
                                <w:sz w:val="28"/>
                              </w:rPr>
                              <w:br/>
                              <w:t xml:space="preserve">Amphithéâtre Daniel-Johnson  </w:t>
                              <w:br/>
                              <w:t>Édifice Marie-Guyart (MELS)</w:t>
                              <w:br/>
                              <w:t>1035, de La Chevrotière, Québ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F7F7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7F7F7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u w:val="single"/>
                              </w:rPr>
                              <w:t>Webdiffusion</w:t>
                            </w:r>
                            <w:r>
                              <w:rPr>
                                <w:sz w:val="28"/>
                              </w:rPr>
                              <w:br/>
                              <w:t>À même votre poste de trava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28"/>
                              </w:rPr>
                              <w:t>Le lien web vous sera acheminé dans la semaine</w:t>
                              <w:br/>
                              <w:t>précédant l’activit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 Cen MT;Lucida Sans Unicode" w:hAnsi="Tw Cen MT;Lucida Sans Unicode" w:cs="Tw Cen MT;Lucida Sans Unicode"/>
                                <w:sz w:val="2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;Lucida Sans Unicode" w:hAnsi="Tw Cen MT;Lucida Sans Unicode" w:cs="Tw Cen MT;Lucida Sans Unicode"/>
                                <w:sz w:val="28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11.9pt;mso-wrap-distance-left:9.05pt;mso-wrap-distance-right:9.05pt;mso-wrap-distance-top:0pt;mso-wrap-distance-bottom:0pt;margin-top:17.4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F7F7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  <w:u w:val="single"/>
                        </w:rPr>
                        <w:t>Lieu principal</w:t>
                      </w:r>
                      <w:r>
                        <w:rPr>
                          <w:sz w:val="28"/>
                        </w:rPr>
                        <w:br/>
                        <w:t xml:space="preserve">Amphithéâtre Daniel-Johnson  </w:t>
                        <w:br/>
                        <w:t>Édifice Marie-Guyart (MELS)</w:t>
                        <w:br/>
                        <w:t>1035, de La Chevrotière, Québ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F7F7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7F7F7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  <w:u w:val="single"/>
                        </w:rPr>
                        <w:t>Webdiffusion</w:t>
                      </w:r>
                      <w:r>
                        <w:rPr>
                          <w:sz w:val="28"/>
                        </w:rPr>
                        <w:br/>
                        <w:t>À même votre poste de travai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7F7F7F"/>
                          <w:sz w:val="28"/>
                        </w:rPr>
                        <w:t>Le lien web vous sera acheminé dans la semaine</w:t>
                        <w:br/>
                        <w:t>précédant l’activit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 Cen MT;Lucida Sans Unicode" w:hAnsi="Tw Cen MT;Lucida Sans Unicode" w:cs="Tw Cen MT;Lucida Sans Unicode"/>
                          <w:sz w:val="2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;Lucida Sans Unicode" w:hAnsi="Tw Cen MT;Lucida Sans Unicode" w:cs="Tw Cen MT;Lucida Sans Unicode"/>
                          <w:sz w:val="28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0</wp:posOffset>
                </wp:positionH>
                <wp:positionV relativeFrom="paragraph">
                  <wp:posOffset>192405</wp:posOffset>
                </wp:positionV>
                <wp:extent cx="469900" cy="273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en-CA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5pt;mso-wrap-distance-left:9.05pt;mso-wrap-distance-right:9.05pt;mso-wrap-distance-top:0pt;mso-wrap-distance-bottom:0pt;margin-top:15.15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36"/>
                          <w:lang w:val="en-CA"/>
                        </w:rPr>
                      </w:pPr>
                      <w:r>
                        <w:rPr>
                          <w:color w:val="FFFFFF"/>
                          <w:sz w:val="36"/>
                          <w:lang w:val="en-CA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before="0" w:after="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tbl>
      <w:tblPr>
        <w:tblW w:w="1040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644"/>
      </w:tblGrid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9 h2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ccueil  des participants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9h3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Mot de bienvenue de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J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ulien Chapdelaine, chargé de programme, FRQSC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9 h 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 xml:space="preserve">Présentation de Anne Brault-Labbé de l’Université de Sherbrooke :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</w:rPr>
              <w:t>Étude de la réalité professionnelle des enseignants du primaire et impact perçu sur la persévérance et la réussite des élèves : perspectives comparées d'enseignants novices, en mi-carrière et seniors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 h 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ériode de questions</w:t>
              <w:br/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0 h 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 xml:space="preserve">Présentation de Manon Hébert de l’Université de Montréal : </w:t>
            </w:r>
            <w:r>
              <w:rPr>
                <w:rFonts w:eastAsia="Times New Roman" w:cs="Cambria" w:ascii="Cambria" w:hAnsi="Cambria"/>
                <w:i/>
                <w:color w:val="FFFFFF"/>
                <w:sz w:val="24"/>
                <w:szCs w:val="24"/>
              </w:rPr>
              <w:t>L’enseignement-évaluation intégré de l'oral réflexif dans les situations d'apprentissage par les pairs en lecture : quels caractéristiques, indices de progression-différenciation et difficultés d'enseignement (primaire/secondaire)</w:t>
            </w:r>
          </w:p>
        </w:tc>
      </w:tr>
      <w:tr>
        <w:trPr>
          <w:trHeight w:val="356" w:hRule="atLeast"/>
        </w:trPr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 h 2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ériode de questions</w:t>
              <w:br/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1 h 35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résentation de Maryse Potvin de l’Université du Québec à Montréal :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FFFF"/>
                <w:sz w:val="24"/>
                <w:szCs w:val="24"/>
              </w:rPr>
              <w:t>Les jeunes de 16-24 ans issus de l'immigration à l'éducation des adultes -  cheminement, processus de classements et orientation scolaires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h2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ériode de questions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76495</wp:posOffset>
            </wp:positionH>
            <wp:positionV relativeFrom="margin">
              <wp:posOffset>8778875</wp:posOffset>
            </wp:positionV>
            <wp:extent cx="1990090" cy="569595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40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644"/>
      </w:tblGrid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 h 3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Dîner</w:t>
              <w:br/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3 h 3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Présentation d’Annie Bernier de l’Université de Montréal :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FFFF"/>
                <w:sz w:val="24"/>
                <w:szCs w:val="24"/>
              </w:rPr>
              <w:t>Le développement exécutif à l'âge préscolaire : Dépistage précoce et prévention des difficultés scolaires lors de l'entrée à l'école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 h 15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ériode de ques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4 h 3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 xml:space="preserve">Présentation de Thérèse Laferrière de l’Université Laval et ses cochercheurs : </w:t>
            </w:r>
            <w:r>
              <w:rPr>
                <w:rFonts w:eastAsia="Times New Roman" w:cs="Cambria" w:ascii="Cambria" w:hAnsi="Cambria"/>
                <w:i/>
                <w:color w:val="FFFFFF"/>
                <w:sz w:val="24"/>
                <w:szCs w:val="24"/>
              </w:rPr>
              <w:t>Développement et évaluation d'un programme de formation en alternance en sciences et technologies (FAST) pour élèves en difficulté de milieux défavorisés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5 h 30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ériode de questions</w:t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5 h 45</w:t>
            </w:r>
          </w:p>
        </w:tc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Mot du représentant du Ministè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5 h 55</w:t>
            </w:r>
          </w:p>
        </w:tc>
        <w:tc>
          <w:tcPr>
            <w:tcW w:w="8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ot de clô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27270</wp:posOffset>
            </wp:positionH>
            <wp:positionV relativeFrom="margin">
              <wp:posOffset>8625840</wp:posOffset>
            </wp:positionV>
            <wp:extent cx="1990725" cy="571500"/>
            <wp:effectExtent l="0" t="0" r="0" b="0"/>
            <wp:wrapSquare wrapText="bothSides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saraSansTF-RegularSC">
    <w:altName w:val="Arial"/>
    <w:charset w:val="00"/>
    <w:family w:val="modern"/>
    <w:pitch w:val="variable"/>
  </w:font>
  <w:font w:name="Frutiger LT Std 45 Light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briela.birsan@frq.gouv.qc.ca" TargetMode="External"/><Relationship Id="rId5" Type="http://schemas.openxmlformats.org/officeDocument/2006/relationships/hyperlink" Target="mailto:gabriela.birsan@frq.gouv.qc.ca" TargetMode="External"/><Relationship Id="rId6" Type="http://schemas.openxmlformats.org/officeDocument/2006/relationships/hyperlink" Target="https://www.fqr.gouv.qc.ca/pls/forum/forum_ins.accueil?pOrg=SC&amp;pforum=274" TargetMode="External"/><Relationship Id="rId7" Type="http://schemas.openxmlformats.org/officeDocument/2006/relationships/hyperlink" Target="https://www.fqr.gouv.qc.ca/pls/forum/forum_ins.accueil?pOrg=SC&amp;pforum=274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4:00Z</dcterms:created>
  <dc:creator>gmichaud</dc:creator>
  <dc:description/>
  <dc:language>en-US</dc:language>
  <cp:lastModifiedBy>Colette  Boucher</cp:lastModifiedBy>
  <cp:lastPrinted>2013-11-13T14:33:00Z</cp:lastPrinted>
  <dcterms:modified xsi:type="dcterms:W3CDTF">2014-12-15T20:44:00Z</dcterms:modified>
  <cp:revision>2</cp:revision>
  <dc:subject/>
  <dc:title/>
</cp:coreProperties>
</file>