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fr-CA"/>
        </w:rPr>
        <w:t>OFFRE D’EMPLOI</w:t>
      </w:r>
    </w:p>
    <w:p>
      <w:pPr>
        <w:pStyle w:val="Normal"/>
        <w:jc w:val="center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Normal"/>
        <w:jc w:val="center"/>
        <w:rPr/>
      </w:pPr>
      <w:r>
        <w:rPr>
          <w:b/>
          <w:lang w:val="fr-CA"/>
        </w:rPr>
        <w:t>Le Carrefour d’éducation populaire de Pointe-Saint-Charles est à la recherche d’un (e)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Animateur (trice) à l’atelier vitrail +</w:t>
      </w:r>
    </w:p>
    <w:p>
      <w:pPr>
        <w:pStyle w:val="Normal"/>
        <w:jc w:val="center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 Carrefour est  un lieu d’apprentissage, de réflexion, d’information et de discussion pour améliorer individuellement et collectivement nos conditions de vie. Le Carrefour travaille à l’élaboration d’une société démocratique, plus juste et plus humaine, où tout le monde est accepté, reconnu et soutenu dans ses différences. Ces démarches se font à travers des ateliers d’alphabétisation, d’artisanat, d’informatique, d’intégration des personnes handicapées intellectuelles et de comités de citoyens. Le Carrefour fonctionne en gestion participative.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  <w:t>Les ateliers de vitrail+ inclus des personnes handicapées intellectuelles dans le but de les intégrer à un groupe «normal».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/>
      </w:pPr>
      <w:r>
        <w:rPr>
          <w:b/>
          <w:lang w:val="fr-CA"/>
        </w:rPr>
        <w:t>Tâches principales :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 xml:space="preserve">Préparer et animer deux ateliers de vitrail + 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Faire le recrutement pour les ateliers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 xml:space="preserve">Participer aux réunions d’équipe 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Participer aux activités du Carrefour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Faire de l’animation conscientisant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Critères :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Connaissance de la technique du vitrail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Capacité de travailler de manière inclusive avec des personnes handicapées intellectuelles </w:t>
      </w:r>
    </w:p>
    <w:p>
      <w:pPr>
        <w:pStyle w:val="Normal"/>
        <w:numPr>
          <w:ilvl w:val="0"/>
          <w:numId w:val="1"/>
        </w:numPr>
        <w:rPr/>
      </w:pPr>
      <w:r>
        <w:rPr/>
        <w:t>Intérêt à travailler avec eux dans une approche normalisante, et de défense de leurs droits</w:t>
      </w:r>
      <w:r>
        <w:rPr>
          <w:lang w:val="fr-CA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/>
        <w:t>Capacité d’amener les gens à modifier des comportements inadéquats ou  problématiques sans les infantiliser ou les culpabiliser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Expérience en animation dans une démarche d’éducation populaire</w:t>
      </w:r>
    </w:p>
    <w:p>
      <w:pPr>
        <w:pStyle w:val="Normal"/>
        <w:numPr>
          <w:ilvl w:val="0"/>
          <w:numId w:val="1"/>
        </w:numPr>
        <w:rPr/>
      </w:pPr>
      <w:r>
        <w:rPr>
          <w:lang w:val="fr-CA"/>
        </w:rPr>
        <w:t>Engagement dans les luttes sociales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Capacité d’adaptation et d’écoute</w:t>
      </w:r>
      <w:r>
        <w:rPr/>
        <w:t xml:space="preserve"> et de travailler en équip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Conditions :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ebrut"/>
        <w:ind w:right="-26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15 heures  | semaine  à  18.14$ | heure, pendant 30 semaines/an. Possibilité de permanence après période de probation.</w:t>
      </w:r>
    </w:p>
    <w:p>
      <w:pPr>
        <w:pStyle w:val="Textebrut"/>
        <w:ind w:right="-26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Date d’entrée en fonction : 8 septembre 2014</w:t>
      </w:r>
    </w:p>
    <w:p>
      <w:pPr>
        <w:pStyle w:val="Textebrut"/>
        <w:ind w:right="-26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Réception des candidatures jusqu’au 22 août, au 2356 rue Centre, Montréal, H3K 1J7   </w:t>
      </w:r>
    </w:p>
    <w:p>
      <w:pPr>
        <w:pStyle w:val="Textebrut"/>
        <w:ind w:right="-26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élécopie : 514 596-4443. Courriel 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refour.anim@csdm.qc.ca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fr-CA"/>
        </w:rPr>
      </w:pPr>
      <w:r>
        <w:rPr>
          <w:rFonts w:cs="Times New Roman"/>
          <w:sz w:val="24"/>
          <w:szCs w:val="24"/>
          <w:u w:val="none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basedOn w:val="Policepardfaut"/>
    <w:qFormat/>
    <w:rPr>
      <w:rFonts w:ascii="Comic Sans MS" w:hAnsi="Comic Sans MS" w:cs="Comic Sans MS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mic Sans MS" w:hAnsi="Comic Sans MS" w:cs="Comic Sans MS"/>
      <w:sz w:val="20"/>
      <w:szCs w:val="20"/>
      <w:u w:val="single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refour.anim@csdm.qc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11:00Z</dcterms:created>
  <dc:creator>carrefour</dc:creator>
  <dc:description/>
  <cp:keywords/>
  <dc:language>en-US</dc:language>
  <cp:lastModifiedBy>CP</cp:lastModifiedBy>
  <cp:lastPrinted>2006-05-15T11:13:00Z</cp:lastPrinted>
  <dcterms:modified xsi:type="dcterms:W3CDTF">2014-07-31T17:11:00Z</dcterms:modified>
  <cp:revision>2</cp:revision>
  <dc:subject/>
  <dc:title>Animateur (trice) à l’action participative</dc:title>
</cp:coreProperties>
</file>