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295275</wp:posOffset>
            </wp:positionV>
            <wp:extent cx="2343785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RET, Services d’entretien est une entreprise d’insertion socioprofessionnelle et d’économie sociale qui, depuis 1988, accueille des individus sans emploi, en situation d’exclusion, faiblement scolarisés et vulnérables. Notre finalité : faire lutte à la pauvreté en favorisant l’intégration en emploi de personnes marginalisées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ous cherchez un emploi qui peut faire une différence dans la vie des gens? Ce poste est fait pour vous.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Agent(E) d’intégration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scription des tâches et responsabilité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ciliter l’intégration socioprofessionnelle des femmes, majoritairement immigrantes, participant au programme et ayant des obstacles majeurs à l’emploi (faible maîtrise de la langue, alphabétisation, faible niveau de scolarité, peu d’expérience de travail, etc.)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sz w:val="22"/>
          <w:szCs w:val="22"/>
        </w:rPr>
        <w:t>Identifier les besoins des participantes en matière d’intégration à la société québécoise et au marché du trava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laborer les plans d’action socioprofessionnels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t effectuer le suivi (accompagnement, référence, création d’outils d’aide à l’intégration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imer des ateliers de groupe sur le marché du travail et la société québécoise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rer la tenue des dossiers individuels des participantes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er à la promotion du programme et au processus de dotation.</w:t>
      </w:r>
    </w:p>
    <w:p>
      <w:pPr>
        <w:pStyle w:val="Normal"/>
        <w:spacing w:before="0" w:after="60"/>
        <w:ind w:left="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60"/>
        <w:ind w:left="1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fil recherché</w:t>
      </w:r>
    </w:p>
    <w:p>
      <w:pPr>
        <w:pStyle w:val="Normal"/>
        <w:spacing w:before="0" w:after="60"/>
        <w:ind w:left="1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numPr>
          <w:ilvl w:val="0"/>
          <w:numId w:val="3"/>
        </w:numPr>
        <w:spacing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tion collégiale ou universitaire dans un domaine pertinent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érience en animation de group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érience en intervention auprès d’une clientèle femme, immigrante (un atout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lente maîtrise du français oral et écrit;</w:t>
      </w:r>
    </w:p>
    <w:p>
      <w:pPr>
        <w:pStyle w:val="Default"/>
        <w:numPr>
          <w:ilvl w:val="0"/>
          <w:numId w:val="3"/>
        </w:numPr>
        <w:spacing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nne maîtrise des logiciels de la suite Microsoft Office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vail d’équipe, autonomie et sens de l’initiative.</w:t>
      </w:r>
    </w:p>
    <w:p>
      <w:pPr>
        <w:pStyle w:val="Heading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nditions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0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 heures/semaine (mardi-mercredi-jeudi) – de 8h30 à 16h30</w:t>
      </w:r>
    </w:p>
    <w:p>
      <w:pPr>
        <w:pStyle w:val="Normal"/>
        <w:numPr>
          <w:ilvl w:val="0"/>
          <w:numId w:val="3"/>
        </w:numPr>
        <w:ind w:left="10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,20 $/heure (23,70$/h après probation de 6 moi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 jusqu’au 30 juin 2026 avec possibilité de renouvellemen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ée en fonction : 08 juillet 2025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Veuillez faire parvenir votre candidature à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entedeprojet2@propret.org</w:t>
        </w:r>
      </w:hyperlink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  <w:color w:val="000080"/>
        <w:sz w:val="16"/>
        <w:szCs w:val="16"/>
      </w:rPr>
      <w:t xml:space="preserve">5500, rue Fullum, bureau 300   </w:t>
    </w:r>
    <w:r>
      <w:rPr>
        <w:rFonts w:cs="Monotype Corsiva" w:ascii="Monotype Corsiva" w:hAnsi="Monotype Corsiva"/>
        <w:b/>
        <w:color w:val="000080"/>
        <w:sz w:val="16"/>
        <w:szCs w:val="16"/>
      </w:rPr>
      <w:t>.</w:t>
    </w:r>
    <w:r>
      <w:rPr>
        <w:rFonts w:cs="Monotype Corsiva" w:ascii="Monotype Corsiva" w:hAnsi="Monotype Corsiva"/>
        <w:color w:val="000080"/>
        <w:sz w:val="16"/>
        <w:szCs w:val="16"/>
      </w:rPr>
      <w:t xml:space="preserve">    Montréal (Québec)   </w:t>
    </w:r>
    <w:r>
      <w:rPr>
        <w:rFonts w:cs="Monotype Corsiva" w:ascii="Monotype Corsiva" w:hAnsi="Monotype Corsiva"/>
        <w:b/>
        <w:color w:val="000080"/>
        <w:sz w:val="16"/>
        <w:szCs w:val="16"/>
      </w:rPr>
      <w:t>.</w:t>
    </w:r>
    <w:r>
      <w:rPr>
        <w:rFonts w:cs="Monotype Corsiva" w:ascii="Monotype Corsiva" w:hAnsi="Monotype Corsiva"/>
        <w:color w:val="000080"/>
        <w:sz w:val="16"/>
        <w:szCs w:val="16"/>
      </w:rPr>
      <w:t xml:space="preserve">    H2G 2H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Baskerville Old Face"/>
      <w:color w:val="80808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entedeprojet2@propret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00:00Z</dcterms:created>
  <dc:creator>Formation</dc:creator>
  <dc:description/>
  <cp:keywords/>
  <dc:language>en-US</dc:language>
  <cp:lastModifiedBy>Linda Gallot</cp:lastModifiedBy>
  <cp:lastPrinted>2022-05-30T10:39:00Z</cp:lastPrinted>
  <dcterms:modified xsi:type="dcterms:W3CDTF">2025-05-23T17:17:00Z</dcterms:modified>
  <cp:revision>5</cp:revision>
  <dc:subject/>
  <dc:title/>
</cp:coreProperties>
</file>